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53" w:type="dxa"/>
          <w:left w:w="0" w:type="dxa"/>
          <w:bottom w:w="0" w:type="dxa"/>
          <w:right w:w="0" w:type="dxa"/>
        </w:tblCellMar>
      </w:tblPr>
      <w:tblGrid>
        <w:gridCol w:w="4644"/>
        <w:gridCol w:w="4644"/>
      </w:tblGrid>
      <w:tr>
        <w:trPr>
          <w:trHeight w:val="5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aziv obveznika :   SREDNJA ŠKOLA ANTUN MATIJAŠEVIĆ KARAMANEO VIS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Broj RKP-a : 18338 </w:t>
            </w:r>
          </w:p>
          <w:p>
            <w:pPr>
              <w:pStyle w:val="Normal"/>
              <w:spacing w:lineRule="auto" w:line="256"/>
              <w:ind w:left="-2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ab/>
              <w:t xml:space="preserve"> </w:t>
            </w:r>
          </w:p>
        </w:tc>
      </w:tr>
      <w:tr>
        <w:trPr>
          <w:trHeight w:val="3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jedište obveznika : 21480 VIS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atični broj : 03035565 </w:t>
            </w:r>
          </w:p>
          <w:p>
            <w:pPr>
              <w:pStyle w:val="Normal"/>
              <w:spacing w:lineRule="auto" w:line="256"/>
              <w:ind w:right="5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dresa sjedišta obveznika : VIŠKOG BOJA 9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OIB : 57436529895 </w:t>
            </w:r>
          </w:p>
          <w:p>
            <w:pPr>
              <w:pStyle w:val="Normal"/>
              <w:spacing w:lineRule="auto" w:line="256"/>
              <w:ind w:right="5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Razina : 31 </w:t>
            </w:r>
          </w:p>
          <w:p>
            <w:pPr>
              <w:pStyle w:val="Normal"/>
              <w:spacing w:lineRule="auto" w:line="256"/>
              <w:ind w:left="10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Šifra djelatnosti : 8532 </w:t>
            </w:r>
          </w:p>
          <w:p>
            <w:pPr>
              <w:pStyle w:val="Normal"/>
              <w:spacing w:lineRule="auto" w:line="256"/>
              <w:ind w:right="5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Razdjel : 000 </w:t>
            </w:r>
          </w:p>
          <w:p>
            <w:pPr>
              <w:pStyle w:val="Normal"/>
              <w:spacing w:lineRule="auto" w:line="256"/>
              <w:ind w:left="10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lineRule="auto" w:line="249" w:before="0" w:after="36"/>
        <w:ind w:left="3204" w:right="995" w:hanging="3219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Calibri" w:cs="Calibri" w:ascii="Calibri" w:hAnsi="Calibri"/>
          <w:color w:val="000000"/>
        </w:rPr>
        <w:t xml:space="preserve">BILJEŠKE UZ FINANCIJSKE IZVJEŠTAJE ZA RAZDOBLJE  OD 01.01.-30.06.2023. </w:t>
      </w:r>
    </w:p>
    <w:p>
      <w:pPr>
        <w:pStyle w:val="Normal"/>
        <w:spacing w:lineRule="auto" w:line="256"/>
        <w:ind w:left="61" w:hanging="0"/>
        <w:jc w:val="center"/>
        <w:rPr/>
      </w:pP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66" w:before="0" w:after="10"/>
        <w:ind w:left="-5" w:hanging="10"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>Srednja škola Antun Matijašević Karamaneo djeluje kao javna ustanova sa sjedištem u Visu, Viškog boja 9. Djelatnost škole obuhvaća srednjoškolsko obrazovanje i odgoj učenika od 1.- 4. razreda u sljedećim zanimanjima:</w:t>
      </w:r>
    </w:p>
    <w:p>
      <w:pPr>
        <w:pStyle w:val="Normal"/>
        <w:shd w:fill="F2FCFC" w:val="clear"/>
        <w:spacing w:lineRule="atLeast" w:line="240" w:before="280" w:after="280"/>
        <w:ind w:left="60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opća gimnazija (1., i 3. razred)</w:t>
      </w:r>
    </w:p>
    <w:p>
      <w:pPr>
        <w:pStyle w:val="Normal"/>
        <w:shd w:fill="F2FCFC" w:val="clear"/>
        <w:spacing w:lineRule="atLeast" w:line="240" w:before="280" w:after="280"/>
        <w:ind w:left="60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turističko-hotelijerski komercijalist (1., 2., 3., i 4. razred)</w:t>
      </w:r>
    </w:p>
    <w:p>
      <w:pPr>
        <w:pStyle w:val="Normal"/>
        <w:shd w:fill="F2FCFC" w:val="clear"/>
        <w:spacing w:lineRule="atLeast" w:line="240" w:before="280" w:after="280"/>
        <w:ind w:left="60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hotelijersko turistički tehničar ( 2., 3. i 4. razred)</w:t>
      </w:r>
    </w:p>
    <w:p>
      <w:pPr>
        <w:pStyle w:val="Normal"/>
        <w:shd w:fill="F2FCFC" w:val="clear"/>
        <w:spacing w:lineRule="atLeast" w:line="240" w:before="280" w:after="280"/>
        <w:ind w:left="601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kuhar JMO (1., 2. i 3. razred)</w:t>
      </w:r>
    </w:p>
    <w:p>
      <w:pPr>
        <w:pStyle w:val="Normal"/>
        <w:shd w:fill="F2FCFC" w:val="clear"/>
        <w:spacing w:lineRule="atLeast" w:line="240" w:before="280" w:after="280"/>
        <w:ind w:left="60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kuhar TES (2 razred)</w:t>
      </w:r>
    </w:p>
    <w:p>
      <w:pPr>
        <w:pStyle w:val="Normal"/>
        <w:spacing w:lineRule="auto" w:line="266" w:before="0" w:after="10"/>
        <w:ind w:left="-5" w:hanging="10"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 xml:space="preserve">Nastava je organizirana u jutarnjoj smjeni kroz petodnevni radni tjedan, izvodi se prema nastavnom planu i programu koje je donijelo Ministarstvo znanosti, obrazovanja i sporta, prema godišnjem planu i programu te školskom kurikulumu za školsku godinu 2021./2023.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/>
        <w:ind w:left="-5" w:hanging="10"/>
        <w:rPr>
          <w:rFonts w:ascii="Calibri" w:hAnsi="Calibri" w:eastAsia="Calibri" w:cs="Calibri"/>
          <w:color w:val="000000"/>
          <w:szCs w:val="22"/>
          <w:u w:val="single"/>
        </w:rPr>
      </w:pPr>
      <w:r>
        <w:rPr>
          <w:rFonts w:eastAsia="Calibri" w:cs="Calibri" w:ascii="Calibri" w:hAnsi="Calibri"/>
          <w:color w:val="000000"/>
          <w:szCs w:val="22"/>
          <w:u w:val="single"/>
        </w:rPr>
        <w:t xml:space="preserve">ZAKONSKE I DRUGE PRAVNE OSNOVE  </w:t>
      </w:r>
    </w:p>
    <w:p>
      <w:pPr>
        <w:pStyle w:val="Normal"/>
        <w:numPr>
          <w:ilvl w:val="0"/>
          <w:numId w:val="1"/>
        </w:numPr>
        <w:spacing w:lineRule="auto" w:line="266" w:before="0" w:after="1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kon o odgoju i obrazovanju u osnovnoj i srednjoj školi ( NN br.87/08., 86/09., 92/10., 90/11., 86/12., 129/12, 94/13, 152/14, 07/17, 68/18, 98/19, 64/20, 151/22) </w:t>
      </w:r>
    </w:p>
    <w:p>
      <w:pPr>
        <w:pStyle w:val="Normal"/>
        <w:numPr>
          <w:ilvl w:val="0"/>
          <w:numId w:val="1"/>
        </w:numPr>
        <w:spacing w:lineRule="auto" w:line="266" w:before="0" w:after="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kon o ustanovama  (NN br.76/93., 29/97., 47/99., 35/08, 127/19, 151/22.) </w:t>
      </w:r>
    </w:p>
    <w:p>
      <w:pPr>
        <w:pStyle w:val="Normal"/>
        <w:numPr>
          <w:ilvl w:val="0"/>
          <w:numId w:val="1"/>
        </w:numPr>
        <w:spacing w:lineRule="auto" w:line="266" w:before="0" w:after="27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Zakon o proračunu ( NN br. 87/08.</w:t>
      </w:r>
      <w:r>
        <w:rPr>
          <w:rFonts w:eastAsia="Calibri" w:cs="Calibri" w:ascii="Calibri" w:hAnsi="Calibri"/>
          <w:color w:val="232323"/>
          <w:sz w:val="22"/>
          <w:szCs w:val="22"/>
        </w:rPr>
        <w:t>, 136/12 i 15/15, 144/21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,  </w:t>
      </w:r>
    </w:p>
    <w:p>
      <w:pPr>
        <w:pStyle w:val="Normal"/>
        <w:numPr>
          <w:ilvl w:val="0"/>
          <w:numId w:val="1"/>
        </w:numPr>
        <w:spacing w:lineRule="auto" w:line="266" w:before="0" w:after="3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avilnik o financijskom izvještavanju u proračunskom računovodstvu (NN br. </w:t>
      </w:r>
      <w:r>
        <w:rPr>
          <w:rFonts w:eastAsia="Calibri" w:cs="Calibri" w:ascii="Calibri" w:hAnsi="Calibri"/>
          <w:color w:val="232323"/>
          <w:sz w:val="22"/>
          <w:szCs w:val="22"/>
        </w:rPr>
        <w:t>3/15 i 93/15,135/15, 2/17, 112/18, 126/19, 37/22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27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avilnik o proračunskim klasifikacijama ( NN br. 26/10., 120/13, 1/20 ) </w:t>
      </w:r>
    </w:p>
    <w:p>
      <w:pPr>
        <w:pStyle w:val="Normal"/>
        <w:numPr>
          <w:ilvl w:val="0"/>
          <w:numId w:val="1"/>
        </w:numPr>
        <w:spacing w:lineRule="auto" w:line="266" w:before="0" w:after="27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avilnik o proračunskom računovodstvu i računskom planu ( NN br. 124/14., 115/15, 87/16, 3/18, 126/19, 108/20) </w:t>
      </w:r>
    </w:p>
    <w:p>
      <w:pPr>
        <w:pStyle w:val="Normal"/>
        <w:numPr>
          <w:ilvl w:val="0"/>
          <w:numId w:val="1"/>
        </w:numPr>
        <w:spacing w:lineRule="auto" w:line="266" w:before="0" w:after="3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Upute za izradu Proračuna Splitsko-dalmatinske županije za 2022. i projekcije za 2023-2024 </w:t>
      </w:r>
    </w:p>
    <w:p>
      <w:pPr>
        <w:pStyle w:val="Normal"/>
        <w:numPr>
          <w:ilvl w:val="0"/>
          <w:numId w:val="1"/>
        </w:numPr>
        <w:spacing w:lineRule="auto" w:line="266" w:before="0" w:after="26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Godišnji plan i program rada za školsku godinu 2022/2023.g. </w:t>
      </w:r>
    </w:p>
    <w:p>
      <w:pPr>
        <w:pStyle w:val="Normal"/>
        <w:numPr>
          <w:ilvl w:val="0"/>
          <w:numId w:val="1"/>
        </w:numPr>
        <w:spacing w:lineRule="auto" w:line="266" w:before="0" w:after="7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Kurikulum škole za školsku godinu 2022/2023.g. </w:t>
      </w:r>
    </w:p>
    <w:p>
      <w:pPr>
        <w:pStyle w:val="Normal"/>
        <w:spacing w:lineRule="auto" w:line="256"/>
        <w:ind w:left="300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66" w:before="0" w:after="13"/>
        <w:ind w:left="-5" w:hanging="10"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>Odgovorna osoba : Domagoj Pšeničnjak, ravnatelj</w:t>
      </w:r>
    </w:p>
    <w:p>
      <w:pPr>
        <w:pStyle w:val="Normal"/>
        <w:spacing w:lineRule="auto" w:line="266" w:before="0" w:after="70"/>
        <w:ind w:left="-5" w:hanging="10"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 xml:space="preserve">Voditelj računovodstva : Karolina Svračak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0"/>
        <w:rPr>
          <w:rFonts w:ascii="Calibri" w:hAnsi="Calibri" w:eastAsia="Calibri" w:cs="Calibri"/>
          <w:color w:val="000000"/>
          <w:sz w:val="28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 w:val="28"/>
          <w:szCs w:val="22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u w:val="single" w:color="000000"/>
        </w:rPr>
        <w:t>OBRAZAC PR-RAS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0"/>
        <w:rPr>
          <w:rFonts w:ascii="Calibri" w:hAnsi="Calibri" w:eastAsia="Calibri" w:cs="Calibri"/>
          <w:color w:val="000000"/>
          <w:u w:val="single" w:color="000000"/>
        </w:rPr>
      </w:pPr>
      <w:r>
        <w:rPr>
          <w:rFonts w:eastAsia="Calibri" w:cs="Calibri" w:ascii="Calibri" w:hAnsi="Calibri"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Šifra 6361 – Tekuće pomoći proračunskim korisnicima iz proračuna koji im nije nadležan – odnosi se povećanje osnovice plaće, a s time i povećanje troškova za plaće zaposlenik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Šifra 6393 – Tekući prijenosi između proračunskih korisnika istog proračuna temeljem prijenosa EU sredstava – povećan je troškak PUN iz razloga potrebe za isplatom prijevoza na posao i s posla pomoćnicima u nastavi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Šifra 6526 – Ostali nespomenuti prihodi – odnosi se na pojačanu aktivnost i prodaju vlastitih proizvoda učeničke zadruge Bravura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Šifra 6631 – Tekuće donacije – odnosi se na povećane donacije iz razloga pojačanih aktivnosti i projekata u kojima je uključena naša Škola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Šifra 312 – Ostali rashodi za zaposlene – povećan je rashod iz razloga uvođenja isplate toplih obroka kao dodatak na plaći za PUN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</w:rPr>
        <w:t xml:space="preserve">Šifra 3211 – Službena putovanja – povećani troškovi </w:t>
      </w:r>
      <w:r>
        <w:rPr>
          <w:rFonts w:eastAsia="Calibri" w:cs="Calibri" w:ascii="Calibri" w:hAnsi="Calibri"/>
          <w:color w:val="000000"/>
          <w:szCs w:val="22"/>
        </w:rPr>
        <w:t>u usporedbi s prošlom godinom iz razloga što je organizirano nekoliko projekata predstavljanja Škole izvan sjedišta Škole</w:t>
      </w:r>
    </w:p>
    <w:p>
      <w:pPr>
        <w:pStyle w:val="Normal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Šifra 3221 – Uredski materijal i ostali materijalni rashod – odnosi se na pojačanu nabavku materijala za čišćenje, za cijelu godinu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Šifra 3222 – Materijal i sirovine – povećan je broj sudjelovanja na natjecanjima u Gastro susretima naših učenika te sudjelovanje u projektu Okusi stare Isse – Viška pogača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Šifra 3223 – Energija – smanjen trošak zbog intervencije države na potrošnju energenata, a i promjena komitenta sa povoljnijim cijenama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Šifra 3225 – Sitni inventar i auto gume – odnosi se na opremanje aparatima za provedbu nastavne godine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Šifra 3227 – Službena, radna i zaštitna odjeća – odnosi se na opremanje tehničkog osoblja sa zaštitnom radnom odjećom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Šifra  3231 – Usluge telefona, pošte i prijevoza – odnosi se na usluge rent a cara za ravnatelja zbog odlazaka na službena putovanja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Šifra 3232 – Usluge tekućeg i investicijskog održavanja – odnosi se na povećane radove uređenja objekta Škole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Šifra 3233 – Usluge promidžbe i informiranja – povećanje se odnosi na provedbu projekta Okusi stare Isse – Viška pogača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Šifra 3234 – Komunalne usluge – provedba usluge deratizacije u ovom razdoblju u odnosu na prošlu godinu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Šifra 3236 – Zdravstvene i veterinarske usluge – odnosi se na ugovaranje sistematskih  preglede zaposlenika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Šifra – 3293 – Reprezentacija – odnosi se na ugošćavanje gostiju iz Erasmus+ projekta, provedba Gastro smotre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Šifra 3294 – Članarine i norme – učlanjivanje naših djelatnika u Zajednicu ugostiteljsko-turističkih škola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Šifra 3299 – Ostali nespomenuti rashodi poslovanja – odnose se na smanjenje rashoda putovanja i smještaja u zemlje partnerice Erasmus+ projekta jer su projekti završeni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Šifra 3431 – Bankarske usluge i usluge platnog prometa – povodom veće akcije u plaćanju sve većih rashoda po bankovnom računu shodno tome je povećana i naknada Banke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Šifra 4221 – Uredska oprema i namještaj – kupnja računalne opreme za provedbe projekata</w:t>
      </w:r>
    </w:p>
    <w:p>
      <w:pPr>
        <w:pStyle w:val="Normal"/>
        <w:spacing w:lineRule="auto" w:line="266" w:before="0" w:after="211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lineRule="auto" w:line="266" w:before="0" w:after="211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>Šifra 32361 – Obvezni i preventivni zdravstveni pregledi zaposlenika – povećanje se odnosi na ugovaranje sistematskih pregleda zaposlenika u 2023.oj godin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23"/>
        <w:ind w:left="-5" w:hanging="10"/>
        <w:outlineLvl w:val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u w:val="single" w:color="000000"/>
        </w:rPr>
        <w:t>OBRAZAC OBVEZ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u w:val="single" w:color="000000"/>
        </w:rPr>
        <w:t xml:space="preserve"> </w:t>
      </w:r>
    </w:p>
    <w:p>
      <w:pPr>
        <w:pStyle w:val="Normal"/>
        <w:spacing w:lineRule="auto" w:line="266" w:before="0" w:after="211"/>
        <w:ind w:left="-5" w:hanging="1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Šifra V0006 - Stanje obveza na kraju izvještajnog razdoblja = 11.607,97 €. </w:t>
      </w:r>
    </w:p>
    <w:p>
      <w:pPr>
        <w:pStyle w:val="Normal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oditelj računovodstva:</w:t>
        <w:tab/>
        <w:tab/>
        <w:tab/>
        <w:tab/>
        <w:tab/>
        <w:t xml:space="preserve">    Zakonski predstavni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Karolina Svračak</w:t>
        <w:tab/>
        <w:tab/>
        <w:tab/>
        <w:tab/>
        <w:tab/>
        <w:t xml:space="preserve">    </w:t>
        <w:tab/>
        <w:t>Domagoj Pšeničnj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sz w:val="22"/>
      </w:rPr>
    </w:pPr>
    <w:r>
      <w:rPr>
        <w:color w:val="3366FF"/>
        <w:sz w:val="22"/>
      </w:rPr>
      <w:t>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iCs/>
        <w:color w:val="3366FF"/>
        <w:sz w:val="22"/>
        <w:szCs w:val="22"/>
      </w:rPr>
    </w:pPr>
    <w:r>
      <w:rPr>
        <w:rFonts w:cs="Calibri" w:ascii="Calibri" w:hAnsi="Calibri"/>
        <w:iCs/>
        <w:color w:val="3366FF"/>
        <w:sz w:val="22"/>
        <w:szCs w:val="22"/>
      </w:rPr>
      <w:t xml:space="preserve">OIB: 57436529895       MB: 3035565      </w:t>
    </w:r>
    <w:r>
      <w:rPr>
        <w:rFonts w:cs="Calibri" w:ascii="Calibri" w:hAnsi="Calibri"/>
        <w:color w:val="3366FF"/>
        <w:sz w:val="22"/>
        <w:szCs w:val="22"/>
      </w:rPr>
      <w:t>IBAN: HR9523300031100056951</w:t>
    </w:r>
  </w:p>
  <w:p>
    <w:pPr>
      <w:pStyle w:val="Footer"/>
      <w:rPr>
        <w:rFonts w:ascii="Calibri" w:hAnsi="Calibri" w:cs="Calibri"/>
        <w:iCs/>
        <w:color w:val="3366FF"/>
        <w:sz w:val="22"/>
        <w:szCs w:val="22"/>
      </w:rPr>
    </w:pPr>
    <w:r>
      <w:rPr>
        <w:rFonts w:cs="Calibri" w:ascii="Calibri" w:hAnsi="Calibri"/>
        <w:iCs/>
        <w:color w:val="3366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Cs/>
        <w:color w:val="3366FF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89865</wp:posOffset>
          </wp:positionV>
          <wp:extent cx="914400" cy="740410"/>
          <wp:effectExtent l="0" t="0" r="0" b="0"/>
          <wp:wrapTight wrapText="bothSides">
            <wp:wrapPolygon edited="0">
              <wp:start x="-300" y="0"/>
              <wp:lineTo x="-300" y="21279"/>
              <wp:lineTo x="21600" y="21279"/>
              <wp:lineTo x="21600" y="0"/>
              <wp:lineTo x="-3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Cs/>
        <w:color w:val="3366FF"/>
        <w:sz w:val="20"/>
        <w:szCs w:val="20"/>
      </w:rPr>
      <w:t>SREDNJA ŠKOLA ANTUN MATIJAŠEVIĆ KARAMANEO</w:t>
    </w:r>
  </w:p>
  <w:p>
    <w:pPr>
      <w:pStyle w:val="Header"/>
      <w:jc w:val="center"/>
      <w:rPr/>
    </w:pPr>
    <w:r>
      <w:rPr>
        <w:rFonts w:cs="Calibri" w:ascii="Calibri" w:hAnsi="Calibri"/>
        <w:iCs/>
        <w:color w:val="3366FF"/>
        <w:sz w:val="20"/>
        <w:szCs w:val="20"/>
      </w:rPr>
      <w:t xml:space="preserve">Viškog boja 9,  21 480 Vis   tel/fax. 021/711-449    e-mail: </w:t>
    </w:r>
    <w:hyperlink r:id="rId2">
      <w:r>
        <w:rPr>
          <w:rStyle w:val="InternetLink"/>
          <w:rFonts w:cs="Calibri" w:ascii="Calibri" w:hAnsi="Calibri"/>
          <w:iCs/>
          <w:sz w:val="20"/>
          <w:szCs w:val="20"/>
          <w:u w:val="none"/>
        </w:rPr>
        <w:t>ured@ss-amkaramaneo-vis.skole.hr</w:t>
      </w:r>
    </w:hyperlink>
    <w:r>
      <w:rPr>
        <w:rFonts w:cs="Calibri" w:ascii="Calibri" w:hAnsi="Calibri"/>
        <w:iCs/>
        <w:color w:val="3366FF"/>
        <w:sz w:val="20"/>
        <w:szCs w:val="20"/>
      </w:rPr>
      <w:t xml:space="preserve"> 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color w:val="0000FF"/>
      </w:rPr>
      <w:t>_______________________________________________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ed@ss-amkaramaneo-vis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3:00Z</dcterms:created>
  <dc:creator>Amk</dc:creator>
  <dc:description/>
  <cp:keywords/>
  <dc:language>en-US</dc:language>
  <cp:lastModifiedBy>rachunovodja</cp:lastModifiedBy>
  <cp:lastPrinted>2023-07-10T13:22:00Z</cp:lastPrinted>
  <dcterms:modified xsi:type="dcterms:W3CDTF">2023-07-10T11:22:00Z</dcterms:modified>
  <cp:revision>4</cp:revision>
  <dc:subject/>
  <dc:title>SPLITSKO-DALMATINSKA ŽUPANIJA</dc:title>
</cp:coreProperties>
</file>